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18"/>
        </w:rPr>
        <w:t>CONCEJO  DELIBERANTE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os hechos de prostitución, trata de blancas, secuestros de mujeres y de inseguridad en general que vienen aconteciendo de manera escalonada en nuestra ciudad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contención de nuestros hijos y de nuestra sociedad en general donde están involucrados todos los estratos sociales, debemos unirnos para el logro de la erradicación de todos estos m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informar que el narcotráfico tiene íntima relación con el tráfico de personas y la degradación total de la sociedad, contribuyendo al estado de inseguridad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fundamental fortalecer en el ámbito de nuestra ciudad y a través de las distintas instituciones religiosas, educativas, deportivas, culturales, etc., las políticas tendientes a cultivar y cambiar las conductas violentas sobrevivientes de cualquiera de aquellos flagelos que hoy toca a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cabe duda que hablar de la prostitución y de los prostíbulos se relaciona fundamentalmente con la explotación de las mujeres, niñas y ni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rimen organizado se encuentra involucrado en la industria del sexo y debe ser combatido en todos los ámbitos de nuestr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uando hablamos de inseguridad debemos tener la firme convicción que los hombres elegidos por el pueblo debemos hacer respetar las leyes y las ordenanzas vigentes para así exigir con transparencia y total apego a las mismas para peticionar a los otros estamentos gubernamentales como policía o justicia que cumplen con las normas establec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veintinueve años nuestro Distrito cuenta con la Ordenanza Nº 328/79 por la cual se aprueba el Código Contravencional como Anexo I y en el que se prohíbe el ejercicio de la prostitución en todos sus alcanc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08/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que cumpla en todo su contexto la</w:t>
      </w:r>
    </w:p>
    <w:p>
      <w:pPr>
        <w:pStyle w:val="Normal"/>
        <w:spacing w:lineRule="auto" w:line="360"/>
        <w:rPr/>
      </w:pPr>
      <w:r>
        <w:rPr/>
        <w:t>--------------------  Ordenanza Nº 328/79 actualmente en vigencia y con especial énfasis en los Artículos 141º, 142º, 143º, y 144º del Código Contravencional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   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4:00Z</dcterms:created>
  <dc:creator>S</dc:creator>
  <dc:description/>
  <dc:language>en-US</dc:language>
  <cp:lastModifiedBy>WinuE</cp:lastModifiedBy>
  <dcterms:modified xsi:type="dcterms:W3CDTF">2008-08-22T10:04:00Z</dcterms:modified>
  <cp:revision>2</cp:revision>
  <dc:subject/>
  <dc:title>                 </dc:title>
</cp:coreProperties>
</file>